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35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ch: Kuns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Jahrgang: 5 </w:t>
            </w:r>
          </w:p>
        </w:tc>
      </w:tr>
      <w:tr>
        <w:trPr/>
        <w:tc>
          <w:tcPr>
            <w:tcW w:w="1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nd vom: März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52"/>
        <w:gridCol w:w="2763"/>
        <w:gridCol w:w="2557"/>
        <w:gridCol w:w="2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-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tischer Schwerpunk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sbezogene/ prozessbezogene Kompet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werpunk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- und Methodenkompete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u bzw. Einführen/Üben bzw. Wdh.  von…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ßerschul. Lernorte, Veranstaltunge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e Beispiel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cherübergreifende Bezüg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s Halbjah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d des Menschen-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zenierung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zenieren und analysieren von Porträtfotos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gang, Arbeit mit verschiedenen fotografischen Medien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amera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ykamera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oid ect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gener Lebensbereich, Bad Nenndorf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tellendes Spiel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-A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ung und Anwendung fotografischer Mittel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lagen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kontraste, Farbe als Ausdrucksmittel, Farbbeziehungen und –wirkun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: Kompositio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Prinzipien der Anordnung und deren Wirkung z.B. Bildaufba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es Halb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d der Zeit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sequenz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setzung eines eigenen „Bilderbuchs“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setzen von grafischen und malerischen Mittel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k, Comicladen o.ä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Lesetagebu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lagen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n im Ordnungssystem, Farbbeziehungen und -wirkungen</w:t>
            </w:r>
          </w:p>
          <w:p>
            <w:pPr>
              <w:pStyle w:val="TabellenInhalt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mischungen , Farbkontraste ..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roben, Erkennen und benennen  von Farben im Ordnungssyste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lagen: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grafi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lagen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i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roben einfacher Drucktechnik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ellenInhalt"/>
        <w:spacing w:lineRule="atLeast" w:line="200" w:before="0" w:after="200"/>
        <w:rPr/>
      </w:pPr>
      <w:r>
        <w:rPr>
          <w:color w:val="000000"/>
          <w:sz w:val="22"/>
          <w:szCs w:val="22"/>
        </w:rPr>
        <w:t xml:space="preserve">Hier fließt u.a. der Leitbegriff des Schulprogramm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Kreativität entwickeln und nutzen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ein.</w:t>
      </w:r>
    </w:p>
    <w:p>
      <w:pPr>
        <w:pStyle w:val="TabellenInhalt"/>
        <w:snapToGrid w:val="false"/>
        <w:spacing w:lineRule="atLeast" w:line="200" w:before="0" w:after="200"/>
        <w:rPr/>
      </w:pPr>
      <w:r>
        <w:rPr/>
        <w:t xml:space="preserve">Verpflichtend einzubindende Methoden: Anfertigen einer Mind Map, 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7:00Z</dcterms:created>
  <dc:creator>Katja Schader</dc:creator>
  <dc:description/>
  <dc:language>en-US</dc:language>
  <cp:lastModifiedBy>Katja Schader</cp:lastModifiedBy>
  <cp:lastPrinted>2015-10-08T10:41:00Z</cp:lastPrinted>
  <dcterms:modified xsi:type="dcterms:W3CDTF">2015-10-12T08:27:00Z</dcterms:modified>
  <cp:revision>2</cp:revision>
  <dc:subject/>
  <dc:title/>
</cp:coreProperties>
</file>