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  <w:gridCol w:w="3340"/>
      </w:tblGrid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b/>
                <w:bCs/>
              </w:rPr>
              <w:t xml:space="preserve">Schuleigener Arbeitsplan                                       </w:t>
            </w:r>
            <w:r>
              <w:rPr>
                <w:rFonts w:cs="Arial Black" w:ascii="Arial Black" w:hAnsi="Arial Black"/>
              </w:rPr>
              <w:t>Fach: Kunst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Jahrgang: 8</w:t>
            </w:r>
          </w:p>
        </w:tc>
      </w:tr>
      <w:tr>
        <w:trPr/>
        <w:tc>
          <w:tcPr>
            <w:tcW w:w="1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tand vom: 07.06. 201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0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4052"/>
        <w:gridCol w:w="2763"/>
        <w:gridCol w:w="2621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eit-ra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hematischer Schwerpunkt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ompetenzen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Schwerpunkte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edien- und Methodenkompetenz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Neu bzw. Einführen/Üben bzw. Wdh.  von…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Außerschul. Lernorte, Veranstaltungen,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regionale Beispiel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ächerübergreifende Bezüge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Erstes Halbjah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umdarstellung in der Landschaftsmalerei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nalyse und Anwendung malerischer raumbildender Mittel: z.B.  Luft- und Farbperspektive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  <w:t>Grundlagen der Bildbeschreibung und Bildanalyse</w:t>
            </w:r>
          </w:p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  <w:t>Erkennen und Anwenden raumbildender Mittel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/>
              <w:t>GBN und Umgebu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umdarstellung (Perspektive)</w:t>
            </w:r>
          </w:p>
        </w:tc>
        <w:tc>
          <w:tcPr>
            <w:tcW w:w="4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alisation räumlicher Wirkungen mithilfe von Parallel– und Fluchtpunktperspektive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  <w:t>Erkennen und Anwenden verschiedener Mittel der Raumdarstellung</w:t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themati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Zweites Halbjah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ild der Dinge - Objektdarstellung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rstellung von Objekten mit graphischen Mitteln nach Anschauung</w:t>
            </w:r>
          </w:p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eichnen nach der Natur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turkundemuseum</w:t>
            </w:r>
          </w:p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ald und Wie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Hier fließen u.a. die Leitbegriffe des Schulprogramms </w:t>
      </w:r>
      <w:r>
        <w:rPr>
          <w:rFonts w:cs="Arial Narrow" w:ascii="Arial Narrow" w:hAnsi="Arial Narrow"/>
          <w:b/>
          <w:color w:val="000000"/>
          <w:sz w:val="20"/>
          <w:szCs w:val="20"/>
        </w:rPr>
        <w:t xml:space="preserve">Kreativität entwickeln und nutzen </w:t>
      </w:r>
      <w:r>
        <w:rPr>
          <w:rFonts w:cs="Arial Narrow" w:ascii="Arial Narrow" w:hAnsi="Arial Narrow"/>
          <w:b w:val="false"/>
          <w:bCs w:val="false"/>
          <w:color w:val="000000"/>
          <w:sz w:val="20"/>
          <w:szCs w:val="20"/>
        </w:rPr>
        <w:t xml:space="preserve">und </w:t>
      </w:r>
      <w:r>
        <w:rPr>
          <w:rFonts w:cs="Arial Narrow" w:ascii="Arial Narrow" w:hAnsi="Arial Narrow"/>
          <w:b/>
          <w:bCs w:val="false"/>
          <w:color w:val="000000"/>
          <w:sz w:val="20"/>
          <w:szCs w:val="20"/>
        </w:rPr>
        <w:t>Für sich und andere Verantwortung übernehmen</w:t>
      </w:r>
      <w:r>
        <w:rPr>
          <w:rFonts w:cs="Arial Narrow" w:ascii="Arial Narrow" w:hAnsi="Arial Narrow"/>
          <w:b w:val="false"/>
          <w:bCs w:val="false"/>
          <w:color w:val="000000"/>
          <w:sz w:val="20"/>
          <w:szCs w:val="20"/>
        </w:rPr>
        <w:t xml:space="preserve"> ein.</w:t>
      </w:r>
    </w:p>
    <w:p>
      <w:pPr>
        <w:pStyle w:val="Normal"/>
        <w:spacing w:before="0" w:after="200"/>
        <w:rPr/>
      </w:pPr>
      <w:r>
        <w:rPr/>
        <w:t xml:space="preserve">Methoden: </w:t>
      </w:r>
      <w:r>
        <w:rPr>
          <w:b w:val="false"/>
          <w:bCs w:val="false"/>
          <w:sz w:val="22"/>
        </w:rPr>
        <w:t>Anfertigen einer Mind Map, Grundlagen der Bildbeschreibung und Bildanalyse (Sek I)</w:t>
      </w:r>
    </w:p>
    <w:sectPr>
      <w:type w:val="nextPage"/>
      <w:pgSz w:orient="landscape" w:w="16838" w:h="11906"/>
      <w:pgMar w:left="1134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de-DE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4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27:00Z</dcterms:created>
  <dc:creator>Katja Schader</dc:creator>
  <dc:description/>
  <dc:language>en-US</dc:language>
  <cp:lastModifiedBy/>
  <cp:lastPrinted>2015-10-08T10:41:00Z</cp:lastPrinted>
  <dcterms:modified xsi:type="dcterms:W3CDTF">2017-03-20T09:57:12Z</dcterms:modified>
  <cp:revision>3</cp:revision>
  <dc:subject/>
  <dc:title/>
</cp:coreProperties>
</file>