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8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ch: Kuns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hrgang: 6</w:t>
            </w:r>
          </w:p>
        </w:tc>
      </w:tr>
      <w:tr>
        <w:trPr/>
        <w:tc>
          <w:tcPr>
            <w:tcW w:w="1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 vom: Januar 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20"/>
        <w:gridCol w:w="2997"/>
        <w:gridCol w:w="2372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-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tischer Schwerpunk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sbezogene/ prozessbezogene Kompet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hwerpunkte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- und 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u bzw. Einführen/Üben bzw. Wdh.  von…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ßerschul. Lernorte, Veranstaltunge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e Beispiele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übergreifende Bezüg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antastische Räume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Architektur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astische Raumgebilde, Eigenschaften von Außen- und Innenraum, Bau- und Konstruktionsprinzipien am Vorbild fantastischer Architektur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en und Anwenden von Konstruktionsprinzipien am eigenen Modell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e Umgebung der Schule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: Bau geometrischer Körper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iedene geeignete</w:t>
            </w:r>
          </w:p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en und Werkzeuge, Bau -und Konstruktionsprinzipien, Gestaltungs-prozesse und Ideenfindungsprozesse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Grundlagen: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nie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Grafische Mittel des Ausdrucks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ndlagen: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sition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rkung unterschiedlicher Prinzipien der Anordnung im Bereich Architektur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DDDDD" w:val="clear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enabsatz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 *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er fließt u.a. der Leitbegriff des Schulprogramm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reativität entwickeln und nutzen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ei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 Jg. 6 wird Kunst laut Stundentafel 2 nur einstündig unterrichtet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xx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eastAsia="Calibri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7:00Z</dcterms:created>
  <dc:creator>Katja Schader</dc:creator>
  <dc:description/>
  <dc:language>en-US</dc:language>
  <cp:lastModifiedBy>Katja Schader</cp:lastModifiedBy>
  <cp:lastPrinted>2015-10-08T10:41:00Z</cp:lastPrinted>
  <dcterms:modified xsi:type="dcterms:W3CDTF">2015-10-12T08:27:00Z</dcterms:modified>
  <cp:revision>2</cp:revision>
  <dc:subject/>
  <dc:title/>
</cp:coreProperties>
</file>