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320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ach: Kuns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Jahrgang: 9 </w:t>
            </w:r>
          </w:p>
        </w:tc>
      </w:tr>
      <w:tr>
        <w:trPr/>
        <w:tc>
          <w:tcPr>
            <w:tcW w:w="1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and vom: Juni 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6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35"/>
        <w:gridCol w:w="4005"/>
        <w:gridCol w:w="2775"/>
        <w:gridCol w:w="2610"/>
        <w:gridCol w:w="210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eit-rau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matischer Schwerpunkt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mpetenze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Schwerpunkte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dien- und Methodenkompeten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Neu bzw. Einführen/Üben bzw. Wdh.  von…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ußerschul. Lernorte, Veranstaltungen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gionale Beispiele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ächerübergreifende Bezüge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Erstes Halbjahr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schendarstellung/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rträt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portionsstudien von Köpfen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lerische und grafische Darstellung von Porträts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rarbeiten von Proportionsschema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yse und Interpretation von Porträts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unktionen von Porträts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tion und Analyse unterschiedlicher unbekannter Porträtform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Zweites Halbjah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kt- und Kommunikations-design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ttel und Wege der Produktgestaltung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ignkriterien unter Beachtung von Zielgruppe, Kosten etc.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rarbeiten und Planen von Gestaltungsmöglichkeiten vom Entwurf bis zur Umsetzung und Präsentationsmöglichkeite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staltungsprozesse finden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ösungswege erkennen und verwerf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katwerbung o.ä. in Bad Nenndorf und Umgebu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lm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lmische Gestaltungsmittel und Montagformen analysieren, erarbeiten und einsetzen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sierung eines Filmprojekt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lmanalyse anhand ausgewählter Bsp.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dh. von filmischen Mitt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mgebung der Schule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/ Theater-A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ns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Hier fließen u.a. die Leitbegriffe des Schulprogram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Kreativität entwickeln und nutzen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 und </w:t>
      </w:r>
      <w:r>
        <w:rPr>
          <w:rFonts w:cs="Arial Narrow" w:ascii="Arial Narrow" w:hAnsi="Arial Narrow"/>
          <w:b/>
          <w:bCs w:val="false"/>
          <w:color w:val="000000"/>
          <w:sz w:val="20"/>
          <w:szCs w:val="20"/>
        </w:rPr>
        <w:t xml:space="preserve">Vielfalt und Interkulturalität leben 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>ein.</w:t>
      </w:r>
    </w:p>
    <w:p>
      <w:pPr>
        <w:pStyle w:val="Normal"/>
        <w:spacing w:before="0" w:after="200"/>
        <w:rPr/>
      </w:pP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Methoden: 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0"/>
        </w:rPr>
        <w:t xml:space="preserve">Bildbeschreibung und Bildanalyse, 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Grundlagen der Filmanalyse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7:00Z</dcterms:created>
  <dc:creator>Katja Schader</dc:creator>
  <dc:description/>
  <dc:language>en-US</dc:language>
  <cp:lastModifiedBy>Katja Schader</cp:lastModifiedBy>
  <cp:lastPrinted>2015-10-08T10:41:00Z</cp:lastPrinted>
  <dcterms:modified xsi:type="dcterms:W3CDTF">2015-10-12T08:27:00Z</dcterms:modified>
  <cp:revision>2</cp:revision>
  <dc:subject/>
  <dc:title/>
</cp:coreProperties>
</file>